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MLIGHT 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W. Bird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1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  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   Copyright, License,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   Monitoring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1   Unmonitorab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1   -u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2   -t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3   -?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   SPECI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 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   Un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   Hercules graphics, tex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    RAMLIGHT and 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    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     Text m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  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LIGHT is a TSR which provides an activity indicator for ram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a blinking rectangle in the upp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Whenever any access is made to a drive that is being moni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currently in that position is replaced with a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; approximately one-tenth of a second later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restored. Each access resets the timer, so i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are made while the white rectangle is on the scree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moved until approximately one-tenth of a second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read section 3, SPECIAL CONSIDERATIONS, so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RAMLIGHT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LIGHT requires DOS version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LIGHT requires 848 bytes of conventional memory when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rive, and an additional 48 bytes for each additio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. RAMLIGHT does not use EMS or any sort of extended mem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bout 11K of conventional memory while install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quick summary of the usage and options of RAM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RAMLIGHT with the option "-?" will produce a similar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xplanations may be found in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ramlight [options] drive: [drive: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      Drive letter of a disk to be monitored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olon. At least one drive let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, except when the -u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          UNINSTALL: If RAMLIGHT is installed, uninsta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sible, disab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mm[,cc[,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ctivity indicator can only be provide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s. This option allows the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nstandard text modes. 'mm' is the mode numb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imal. 'cc' is the number of columns;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ent, it defaults to 80. 's' is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icating where the video memory is 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= color text (B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= monochrome text (B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= graphics (A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not present, it defaults to C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is not necessary for the common 80x4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x50 modes; settings for various popular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ed in section 3.6 below. Note that if RAM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installed when the display is in a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, it will do nothing until the mod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one that RAMLIGHT recognizes, unl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ropriate -t option has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?          Prints this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 case-insensitive, and may not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Copyright, License,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LIGHT is not in the public domain. All the files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by James W. Birdsall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redistribute this archive, so long a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s listed in the file MANIFEST,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e programs contained in this archive free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ncouraged to notify the author that you are using RAM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you may receive update notices and bug reports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is available for a $5 fee. Users may mod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eir own private use, but may not distribute modifi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oftware incorporating RAMLIGHT code without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distribution archive, and all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formation, and services are provid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 To the extent permitted by applicable law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y implied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While effort has been made to ensure that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services are accurate and correct, the author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damages arising out of the use of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including but not limited to, loss of profit, data,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or special, incidental, or consequential dam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laims, even if the author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Some states do not allow the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so the foregoing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contacting the author is provid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LIGHT must be called with at least one monitorable dri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If there are no monitorable drive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RAMLIGHT will print a message to that effect and exi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2.1 and 2.1.1 below for information on what drives are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nito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RAMLIGHT can detect a resident copy of itself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self more than once unless the resident cop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Monitoring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LIGHT is actually not restricted to monitoring only ramdriv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monitor many sorts of drives; the exception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2.1.1 below. Monitoring a drive is simple -- jus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followed by a colon on the command line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drive E:, all that is need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LIGHT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because of the way RAMLIGHT works, sometimes othe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nitored as well. This is because RAMLIGHT monit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ng calls to device drivers, and some drives share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RAMLIGHT detects this condition and prints messag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which do not appear on the command line which will be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1 Unmonitorab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tated above, RAMLIGHT monitors drives by intercepting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. Hence, a drive must operate via a normal block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for RAMLIGHT to monitor it. Network drives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do not do so, although the same technique may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rive. RAMLIGHT will not monitor any drive which wa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as a network drive, and will not monitor any other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cannot find a valid block-typ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LIGHT has a variety of options to modify its function.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insensitive ("-u" is the same as "-U") and may not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1 -u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LIGHT can usually uninstall itself. Unless someth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corrupted and it cannot talk to the resident copy, it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itself, which allows another copy to be install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LIGHT will be unable to uninstall itself if it is not the las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ok the 10h and 1Ch interrupts, or if the 2Dh AMIS interrupt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rrupted (see section 3.5). In these cases, it will unhoo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terrupts as it can and disable itself. Otherwise it unhook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s, disables itself, and removes itself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2 -t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know where to display the activity indicator, RAM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the current video mode. The activity indicato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ext modes. RAMLIGHT automatically recogniz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25 and 80x25 text modes on color displays, and the standard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on monochrome displays. The extended 80x43 (EGA) and 8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VGA) modes frequently encountered are indistinguishable to RAM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80x25 mode and are also hand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use other text modes, such as 132-column mod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form RAMLIGHT using the -t option, since these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nonstandard and vary from video card to video ca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akes from one to three parameters. The first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number, in decimal. The second parameter (optional)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umns in the given mode; if not present, it defaults to 8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ameter (also optional) is a letter which indicates wher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located for the give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normal color text location (segment B8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normal monochrome text location (segment B0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location typically used only by graphics modes (segment A00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third parameter is given, it defaults to C. The parame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mmas and there must be no spaces. The third parame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present if the second parameter is present. The thir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e of the listed uppercase letters. Up to five -t o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 the documentation of your video car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rameters. For your convenience, parameters for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pular cards are listed in section 3.6. Note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inform RAMLIGHT of all modes which your card ha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you actual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is option can be used to fool RAMLIGHT into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in graphics modes. However, the size, shape, and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or will vary from mode to mode and there is no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ven be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f you install RAMLIGHT when the display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mode, RAMLIGHT will not activate the indicato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is changed to one that it recognizes. Henc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mportant to include a -t option describing the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AMLIGHT is installed, if it is not one of the standar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3 -?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, or any syntax error on the command line, causes a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displayed. No process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PECI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LIGHT uses a number of undocumented DOS features.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sanity checks to ensure that these features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If RAMLIGHT issues an odd-looking ERROR or WARNING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anity checks has failed. RAMLIGHT is design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 2.0 through 6.0, and should work properly with DR-DO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likely to work with unusual versions of DOS such as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4.0, the Asian versions of DOS, or the multiuser vers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rious sources. It detects when it is running in an OS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DOS compatibility box and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AMLIGHT is used with Windows or Desqview, it should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indows or Desqview is started, and should not be un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OS command line within Windows or Desqview. It is no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RAMLIGHT will actually do anything useful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Un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way RAMLIGHT works, it should be uninstalled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u option. Do NOT use other uninstallers such as Turb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MARK and RELEASE to uninstall RAMLIGHT; if you do 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probably lock up the next time you access any of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AMLIGHT was monitoring -- unless something worse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may use MARK, install RAMLIGHT, uninstall RAML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u option, and then use RELEASE to uninstall other TSR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MARK and RELEASE freely while RAMLIGHT is install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was made after RAMLIGHT was installed. Note, however,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install RAMLIGHT and then use RELEASE, you will caus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to point to free memory and your system will probably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Hercules graphics, tex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graphics mode of the Hercules monochrom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compatibles) is not accessed via the video BIOS interrupt (10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IGHT has no way to determine that a Hercules-compatible car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, as opposed to monochrome text mode, hence th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isabled while in that mode. The indicator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 the screen, depending on which graphics page is in us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IGHT is careful to restore the previous contents when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, this should be only a minor inconvenience at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standard text modes provide more than one "page"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eing a completely independent text screen. RAMLIGH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on the first page only. Fortunately, few program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ges, so this should be only a minor inconvenience at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RAMLIGHT and 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very important that the correct location letter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t option. This is because many modern systems use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for TSRs and device drivers, via EMM386, QEMM, 386-to-the-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utilities' LOADHI(GH) services. If RAMLIGHT is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at a location that is not in video memory, it may b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middle of an upper memory block containing a TSR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with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LIGHT is fully compliant with Ralf Brown's Alternate Mul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pecification (AMIS) version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Text mod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was derived from Ralf Brown's Interrupt List v.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is sorted by columns, then rows, the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by card. Note that a given card may have multipl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resolution. A location letter of '?'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 location was not given for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x25   Quadram (CGA double scan)               -t112,40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oa SuperEGA BIOS 3.0+                -t112,40,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x25   Genoa SuperEGA BIOS 3.0+                -t64,8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113,8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L Electronics BIOS                    -t83,8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dram (CGA double scan)               -t113,80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x29   Genoa SuperEGA BIOS 3.0+                -t67,80,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x30   ATI VGA Wonder                          -t91,80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va Chrome II EGA                      -t81,8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L Electronics BIOS                    -t81,8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dise EGA-480                        -t81,8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dent TVGA 8800/8900                  -t80,80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x32   Genoa SuperEGA BIOS 3.0+                -t68,8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oa 6400                              -t88,80,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x33   ATI EGA Wonder, ATI VIP                 -t88,80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x34   Ahead B (Wizard/3270)                   -t50,80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51,80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66,80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va Chrome II EGA                      -t80,8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90C                                   -t65,80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x43   NEL Electronics BIOS                    -t88,8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89,8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tung VGA                              -t64,8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mar VGA/AD                           -t64,8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dent TVGA 8800/8900                  -t81,80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GA VGA                                -t64,8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80,8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90C                                   -t103,80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7 V-RAM VGA                        -t64,80,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x44   Genoa SuperEGA BIOS 3.0+                -t69,80,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x45   Ahead B (Wizard/3270)                   -t67,80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x50   WD90C                                   -t102,80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x60   Allstar Peacock VGA                     -t38,8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rus 510/520 chipset                  -t83,8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oa 6400, Genoa SuperEGA BIOS 3.0+    -t114,80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va Chrome II EGA                      -t82,8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se VGA                               -t83,8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L Electronics BIOS                    -t90,8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k OTI-067/077                         -t78,80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chid Prodesigner VGA                  -t38,8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dram Ultra VGA                       -t114,80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tung VGA                              -t67,8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dent TVGA 8800/8900                  -t82,80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eng ET4000 chipset                    -t38,80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eng Labs EVA                          -t38,8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7 V-RAM VGA                        -t67,8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GA VGA                                -t67,80,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x66   Ahead B (Wizard/3270)                   -t52,80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 VIP                                 -t85,80,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89,80,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oa 6400, Genoa SuperEGA BIOS 3.0+    -t116,80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dram Ultra VGA                       -t116,80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x29   Genoa SuperEGA BIOS 3.0+                -t118,94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dram Ultra VGA                       -t118,94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x30  Morse VGA                               -t64,10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rus 510/520 chipset                  -t64,100,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x37  Genoa 6400                              -t107,10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L Electronics BIOS                    -t92,10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107,100,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x40  Allstar Peacock VGA                     -t42,10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chid Prodesigner VGA                  -t42,10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eng ET4000 chipset                    -t42,100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x50  Cirrus 510/520 chipset                  -t65,10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se VGA                               -t65,100,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x60  Cirrus 510/520 chipset                  -t66,10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se VGA                               -t66,10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tung VGA                              -t68,10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GA VGA                                -t68,10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7 V-RAM VGA                        -t68,100,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x75  Genoa 6400, Genoa SuperEGA BIOS 3.0+    -t120,10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se VGA                               -t67,10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L Electronics BIOS                    -t93,100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dram Ultra VGA                       -t120,100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x60  Genoa SuperEGA BIOS 3.0+                -t122,114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dram Ultra VGA                       -t122,114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x25  VEGA VGA                                -t77,120,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x43  VEGA VGA                                -t78,120,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x25  Ahead B                                 -t35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80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ead Systems EGA2001                   -t35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80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star Peacock VGA                     -t36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 VGA Plus                            -t85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 EGA Wonder, ATI VIP                 -t35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39,132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 EGA/VGA Wonder                      -t8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8,132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T VDC600                             -t87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85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rus 5320 chipset                     -t24,132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28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35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96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oa 6400, Genoa SuperEGA BIOS 3.0+    -t70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96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wlett-Packard D1180A                  -t85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va Chrome II EGA                      -t84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R 77C22                               -t85,132,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87,132,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L Electronics BIOS                    -t85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87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I Smart EGA+                          -t87,132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k Technologies VGA-16                 -t80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k OTI-037/067/077                     -t80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chid Prodesigner                      -t36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dise EGA-480                        -t85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dise VGA                            -t87,132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85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dram Ultra VGA                       -t96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tung VGA                              -t65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an 565 EGA                           -t87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85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mar VGA/AD                           -t23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dent TVGA 8800/8900                  -t87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83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eng ET4000 chipset                    -t25,132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35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eng Labs EVA                          -t25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35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GA VGA                                -t65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79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81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7 V-RAM VGA                        -t65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90C                                   -t85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GA, IBM Enhanced VGA                   -t20,132,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x28  Ahead B                                 -t36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81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star Peacock VGA                     -t35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rus 5320 chipset                     -t36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chid Prodesigner VGA                  -t35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tung VGA                              -t69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eng ET4000 chipset                    -t26,132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36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eng Labs EVA                          -t36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26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7 V-RAM VGA                        -t69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90C                                   -t71,132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x29  Genoa 6400, Genoa SuperEGA BIOS 3.0+    -t97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71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dram Ultra VGA                       -t97,132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x30  Cirrus 510/520 chipset                  -t80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se VGA                               -t80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dent TVGA 8800/8900                  -t84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88,132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x32  Genoa 6400, Genoa SuperEGA BIOS 3.0+    -t72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98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dram Ultra VGA                       -t98,132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x34  Cirrus 5320 chipset                     -t25,132,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x43  Allstar Peacock VGA                     -t34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 VGA Plus                            -t84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T VDC600                             -t84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86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rus 5320 chipset                     -t29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wlett-Packard D1180A                  -t84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va Chrome II EGA                      -t83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L Electronics BIOS                    -t84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86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I Smart EGA+                          -t86,132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k Technologies VGA-16                 -t81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k OTI-037/067/077                     -t81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dise EGA-480                        -t84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dise VGA                            -t84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86,132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tung VGA                              -t66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an 565 EGA                           -t84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86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dent TVGA 8800/8900                  -t85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89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GA VGA                                -t66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82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7 V-RAM VGA                        -t66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90C                                   -t84,132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x44  Ahead B                                 -t34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82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ead Systems EGA2001                   -t34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82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 EGA Wonder, ATI VIP                 -t51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55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rus 5320 chipset                     -t26,132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30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oa 6400, Genoa SuperEGA BIOS 3.0+    -t99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73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chid Prodesigner VGA                  -t34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dram Ultra VGA                       -t99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eng ET4000 chipset                    -t24,132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34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eng Labs EVA                          -t34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24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90C                                   -t33,132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x50  Cirrus 510/520 chipset                  -t81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82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rus 5320 chipset                     -t97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se VGA                               -t81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R 77C22                               -t86,132,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84,132,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90C                                   -t105,132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x60  Genoa 6400                              -t100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se VGA                               -t82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ak Tech VGA                       -t79,132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dent TVGA 8800/8900                  -t86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90,13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eng ET4000 chipset                    -t33,132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x50  Ahead B (Wizard/3270)                   -t47,160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via email is available from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(the following are alternate addresses for the same pl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@picaref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arefy!support@am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arefy!support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net!uw-coco!amc-gw!picarefy!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261,1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BIRDSAL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es W. Bird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12 NE 124 LN #D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rkland, WA 98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email address on any of the networks lis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it when registering. It is much easier to send upd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 Also, please specify what sort of archive (ZIP, ZOO, ARC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, UNIX shar) you can handle mos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DO NOT PROVIDE AN EMAIL ADDRESS, YOU WILL ON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VERSION UPDATES. YOU WILL NOT RECEIVE MINOR VERS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EMAIL ADDRESS IF YOU HAVE ANY WAY OF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